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Капитальный ремонт (с заменой) участка сетей тепловодоснабжения от ТК 14-4 по ул. Свердлова до ТК 14-7 ПГ по ул. Толстого в городе Югорске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Свердлова, ул. Толстого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20.09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29.10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«Капитальный ремонт (с заменой) участка сетей тепловодоснабжения от ТК 14-4 по ул. Свердлова до ТК 14-7 ПГ по ул. Толстого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РАЗРАБОТКУ ПРОЕКТНОЙ ДОКУМЕНТАЦИИ ПО ОБЪЕКТУ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апитальный ремонт (с заменой) участка сетей тепловодоснабжения от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К 14-4 по ул. Свердлова до ТК 14-7 ПГ по ул. Толстого в городе Югорске»</w:t>
      </w:r>
    </w:p>
    <w:p>
      <w:pPr>
        <w:pStyle w:val="Normal"/>
        <w:ind w:left="-709"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ние - предоставление коммунальных услуг надлежащего качества. Протяженность линейного объекта (в однотрубном исчислении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) наружные сети тепловодоснабжения  диаметром 15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262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б) наружные сети тепловодоснабжения  диаметром 10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418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в) наружные сети тепловодоснабжения  диаметром 8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147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г) наружные сети тепловодоснабжения  диаметром 7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239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д) наружные сети тепловодоснабжения  диаметром 50 м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ю 74 м.п.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(при проектировании требуется уточнение)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бщая протяженность сетей 228м.п. (в пятитрубном исполнении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Свердлова, улица Толстов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иска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 №1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 технического осмотра объекта системы тепловодоснабжения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условия №08/713 от 22.02.2024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 "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раздел  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3) По результатам обследования технического состояния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 №08/713 от 22.02.2024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, Свод правил СП 129.13330.2019 «Наружные сети и сооружения водоснабжения и канализации»;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jc w:val="both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наружны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се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вод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снабжения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уммарная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тяжённость трассы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тепловодоснабжения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ru-RU"/>
              </w:rPr>
              <w:t>228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 м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(при проектировании требуется уточнение)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ированию подлежат следующие участки трассы тепловодоснабжения: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14-4 до ТК 14-5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54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9 мм – L≈54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ТК 14-6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L≈29 м,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L≈29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6 ПГ до ТК 14-7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 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Толстого д.6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23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 xml:space="preserve"> 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Свердлова д.3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6 ПГ до МКД ул. Толстого д.4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14-5 до МКД ул. Толстого д.2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Вх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</w:t>
            </w:r>
            <w:r>
              <w:rPr>
                <w:rFonts w:cs="PT Astra Serif" w:ascii="PT Astra Serif" w:hAnsi="PT Astra Serif"/>
                <w:sz w:val="22"/>
                <w:szCs w:val="22"/>
                <w:lang w:val="de-DE"/>
              </w:rPr>
              <w:t>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3.9.2. Положительное заключение государственной экспертизы в электронном виде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1.Срок выполнения работ:  с даты заключения муниципального контракта до 2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2.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3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2.4. 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2.4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5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6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7-03T10:06:00Z</cp:lastPrinted>
  <dcterms:modified xsi:type="dcterms:W3CDTF">2024-07-03T05:06:00Z</dcterms:modified>
  <cp:revision>140</cp:revision>
  <dc:subject/>
  <dc:title/>
</cp:coreProperties>
</file>